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8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</w:t>
      </w:r>
      <w:r>
        <w:rPr>
          <w:szCs w:val="28"/>
        </w:rPr>
        <w:t>«31» мая 2025 года</w:t>
        <w:tab/>
        <w:t xml:space="preserve"> </w:t>
        <w:tab/>
        <w:tab/>
        <w:tab/>
        <w:tab/>
        <w:t xml:space="preserve">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рнгарт А.В., родившегося * года в *, зарегистрированного и проживающего по адресу: *, паспорт: 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рнгарт А.В., 13.05.2025 года в 00:01 час. по адресу: *, в установленный Законом 60-дневный срок со дня вступления постановления в законную силу, не уплатил штраф в размере 1500 руб., назначенный постановлением серия 18810086230002174579 от 02.03.2025 года по ст.12.6 Кодекса Российской Федерации об административных правонарушениях, вступивший в законную силу 13.03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ернгарт А.В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Бернгарт А.В., исследовав материалы административного дела, считает, что вина Бернгарт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5.2025 года, согласно которому Бернгарт А.В. в установленный срок не уплатил штраф. В Данном протоколе имеется собственноручная подпись Бернгарт А.В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2.03.2025 года, из которого следует, что Бернгарт А.В. подвергнут административному наказанию по ст.12.6 КоАП РФ в виде административного штрафа в размере 1500 рублей. Постановление получено правонарушителем 02.03.2025 года. Выше указанное постановление вступило в законную силу 13.03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2.05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</w:t>
      </w:r>
      <w:r>
        <w:rPr>
          <w:sz w:val="28"/>
          <w:szCs w:val="28"/>
        </w:rPr>
        <w:t>18810086230002174579 в размере 1500 руб. не оплачен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ведениями об административных правонарушениях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Бернгарт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ернгарт А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ернгарт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нгарт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3000 (три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83252016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